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1.2019 г.                                     пгт. Кировский                                            № 4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ведении на территории Кировского городского поселения земельного налога на 2020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оответствии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поселения,  принятого решением муниципального комитета Кировского городского поселения от 17.08.2005 года № 5, (в редакции Устава от 20.06.2019 года   № 465),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вести  на территории  Кировского городского поселения земельный налог, определив налоговые ставки, порядок и сроки уплаты налога на земли, находящиеся в пределах границ Кировского городского поселения, налоговые льготы, основания и порядок их предост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Киров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ями  389 и 391 Налогового кодекса Российской Федерации и определяется в отношении каждого земельного 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26"/>
          <w:szCs w:val="26"/>
        </w:rPr>
        <w:t>4. Установить налоговые ставки в следующих размерах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(приобретё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36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предназначенных для размещения домов многоэтажной жилой застро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0,3 </w:t>
      </w:r>
      <w:r>
        <w:rPr>
          <w:sz w:val="26"/>
          <w:szCs w:val="26"/>
        </w:rPr>
        <w:t>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1,0 </w:t>
      </w:r>
      <w:r>
        <w:rPr>
          <w:sz w:val="26"/>
          <w:szCs w:val="26"/>
        </w:rPr>
        <w:t>процент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, искусства, религии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,0</w:t>
      </w:r>
      <w:r>
        <w:rPr>
          <w:sz w:val="26"/>
          <w:szCs w:val="26"/>
        </w:rPr>
        <w:t xml:space="preserve"> процент по землям под объектами оздоровительного и рекреационного на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 процента  по прочим землям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признаваемыми  объектом налогообложения на территории Кировского городского поселения, льготы, установленные в соответствии с пунктом 5 статьи 391 и статьёй 395 Налогового Кодекса Российской Федерации, действуют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>5.1. Освободить от налогообложения участников и инвалидов Великой Отечественной войны 1941-1945 г.г. – за земельные участки, принадлежащие на правах собственности, постоянного (бессрочного) пользования, пожизненного наследуемого владения, на период с 01.01.2020 года по 31.12.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5.2. Освободить от налогообложения муниципальные казённые учреждения   Кировского городского поселения, предоставляющие услуги досуга, культуры и библиотечного обслуживания населения на территории Кировского городского поселения  на период с 01.01.2020 года по 31.12.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Освободить от налогообложения органы местного самоуправления, расположенные на территории Кировского городского поселения на период с 01.01.2020 года по 31.12.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Освободить от налогообложения </w:t>
      </w:r>
      <w:r>
        <w:rPr>
          <w:sz w:val="26"/>
        </w:rPr>
        <w:t xml:space="preserve">членов многодетных семей, признанных таковыми в соответствии с законодательством Приморского края в отношении земельных участков, предоставленных (приобретенных) для индивидуального жилищного строительства и (или) размещения индивидуального жилого дома </w:t>
      </w:r>
      <w:r>
        <w:rPr>
          <w:sz w:val="26"/>
          <w:szCs w:val="26"/>
        </w:rPr>
        <w:t>на период с 01.01.2020 года по 31.12.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и самостоятельно исчисляют суммы авансовых платежей по земельному налогу в соответствии со статьёй 396 Налогового кодекса Российской  Федерации, как одну четвёртую налоговой ставки процентной доли кадастровой стоимости земельного участка и уплачивают авансовые платежи по земельному налогу не позднее 5 мая, не позднее 5  августа, не позднее 5 ноября текущего налогового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итогам налогового периода не позднее 15 февраля года, следующего за истекшим периодом, налогоплательщики уплачивают налог, сумма которого определяется как разница между суммой налога, исчисленной по ставкам, предусмотренным пунктом 5 настоящего Решения, и суммой авансовых платежей, подлежащими уплате в течение налогового периода по нало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Налогоплательщики – физические лица, 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проведения государственной кадастровой оценки земель сведения о кадастровой стоимости  земельных участков предоставляются налогоплательщиками в порядке, определё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9.  Решение опубликовать в газете  «Деловой вестник Кировского городского поселения» и разместить на сайте Кировского городского поселения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>10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11:00Z</dcterms:created>
  <dc:creator>User</dc:creator>
  <dc:description/>
  <cp:keywords/>
  <dc:language>en-US</dc:language>
  <cp:lastModifiedBy>Пользователь</cp:lastModifiedBy>
  <cp:lastPrinted>2019-11-18T14:36:00Z</cp:lastPrinted>
  <dcterms:modified xsi:type="dcterms:W3CDTF">2019-11-18T04:37:00Z</dcterms:modified>
  <cp:revision>11</cp:revision>
  <dc:subject/>
  <dc:title>РОССИЙСКАЯ ФЕДЕРАЦИЯ ПРИМОРСКИЙ КРАЙ</dc:title>
</cp:coreProperties>
</file>